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eplovzdušné ventilační jednotk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36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Rozvod tepla z krbů vybavených uzavřeným topeniště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incip</w:t>
      </w:r>
      <w:r>
        <w:rPr>
          <w:sz w:val="18"/>
        </w:rPr>
        <w:t>: ventilační jednotka funguje na principu odsávání teplého vzduchu z krbu a jeho následném rozvodu do hlavních místnost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ání na krbu: nehořlavou kovovou hadicí, která je napojena na ventilační jednotku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588010</wp:posOffset>
            </wp:positionV>
            <wp:extent cx="4309110" cy="2265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ventilační jednotka je vybavena termostatickým čidlem a uvede se automaticky do chodu při dosažení nastavené teplot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rozvod: smrštitelné kovové tepelně izolované hadice. Rozvod se instaluje do hlavních místností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popis: 1.Kryt,  2.Větrák,  3.Hrdlo vstupu,  4.Hrdlo vyústění,  5.Regulace teplo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chéma zapojení prvků do ventilátoru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290195</wp:posOffset>
            </wp:positionV>
            <wp:extent cx="4389120" cy="1366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topeniště</w:t>
      </w:r>
      <w:r>
        <w:rPr>
          <w:sz w:val="18"/>
        </w:rPr>
        <w:t xml:space="preserve"> musí být uzavřeného typu, těsné, vyrobené a instalované podle platných norem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93370</wp:posOffset>
            </wp:positionV>
            <wp:extent cx="4199890" cy="11493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i/>
          <w:sz w:val="18"/>
        </w:rPr>
        <w:t>Nákres umístění: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výměník</w:t>
      </w:r>
      <w:r>
        <w:rPr>
          <w:sz w:val="18"/>
        </w:rPr>
        <w:t xml:space="preserve"> musí být vyroben a instalován v souladu se stejným předpisy. Musí být vybaven dekompresní dekorativní mřížkou s minimální plochou 80 cm2 pro průchod vzduchu.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K </w:t>
      </w:r>
      <w:r>
        <w:rPr>
          <w:b/>
          <w:sz w:val="18"/>
        </w:rPr>
        <w:t>sání teplého vzduchu</w:t>
      </w:r>
      <w:r>
        <w:rPr>
          <w:sz w:val="18"/>
        </w:rPr>
        <w:t xml:space="preserve"> dochází ve výměníku a to buď pod spodním rámečkem ozdobné mřížky nebo na její úrovni, ale proti ní, pomocí kovové smrštitelné nehořlavé hadic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 xml:space="preserve">Ventilační jednotka </w:t>
      </w:r>
      <w:r>
        <w:rPr>
          <w:sz w:val="18"/>
        </w:rPr>
        <w:t>musí být umístěna ve vzdálenosti minimálně 1 m od sání teplého vzduchu a nesmí být umístěna v prostoru obezdívky. Bude vhodné ji položit na pevnou podpěru tvořenou například 2 pevnými deskami, mezi kterými bude pěticentimetrová izolační vrstva skleněné vaty.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rozvodná síť bude tvořena kovovými tepelně izolovanými nehořlavými smrštitelnými hadicemi. Hlavní hadice musí mít stejný průměr jako vyústění ventilační jednotky. Z důvodu zajištění vysokého výkonu musí být vedlejší rozvodné hadice, co možná nejkratší. K dispozici musíte mít potřebné příslušenství (rozvody T, Y, přípojky, objímky a hliníkové samolepící pásky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>hrdla vyústění</w:t>
      </w:r>
      <w:r>
        <w:rPr>
          <w:sz w:val="18"/>
        </w:rPr>
        <w:t xml:space="preserve"> musí být umístěna z vnitřní strany místnosti, avšak ne nad dveřmi. Mohou být „stěnové“ nebo „stropní“ (častější verze). Mají průměr 150 mm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351155</wp:posOffset>
            </wp:positionV>
            <wp:extent cx="2743200" cy="19907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elektrické připojení se provádí standardním způsobem dle platných předpisů. Nevypínejte proud při intenzivním fungování topeniště.</w:t>
      </w:r>
      <w:r>
        <w:rPr/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vedení do provozu:</w:t>
      </w:r>
    </w:p>
    <w:p>
      <w:pPr>
        <w:pStyle w:val="Normal"/>
        <w:rPr>
          <w:sz w:val="18"/>
        </w:rPr>
      </w:pPr>
      <w:r>
        <w:rPr>
          <w:sz w:val="18"/>
        </w:rPr>
        <w:t>-termostat nastavte na 40 až 50°C</w:t>
      </w:r>
    </w:p>
    <w:p>
      <w:pPr>
        <w:pStyle w:val="Normal"/>
        <w:rPr>
          <w:sz w:val="18"/>
        </w:rPr>
      </w:pPr>
      <w:r>
        <w:rPr>
          <w:sz w:val="18"/>
        </w:rPr>
        <w:t>-při nastavení na 40°C se motor spouští při teplotě vyšší než 40°a zastavuje při méně než 35°C</w:t>
      </w:r>
    </w:p>
    <w:p>
      <w:pPr>
        <w:pStyle w:val="Zkladntext2"/>
        <w:rPr/>
      </w:pPr>
      <w:r>
        <w:rPr/>
        <w:t>-při nastavení příliš nízké teploty se sice rychleji spustí motor, ale následkem je rozvádění chladnějšího vzduchu a pozdější zastavení motoru</w:t>
      </w:r>
    </w:p>
    <w:p>
      <w:pPr>
        <w:pStyle w:val="Normal"/>
        <w:rPr>
          <w:sz w:val="18"/>
        </w:rPr>
      </w:pPr>
      <w:r>
        <w:rPr>
          <w:sz w:val="18"/>
        </w:rPr>
        <w:t>-při nastavení příliš vysoké teploty se motor spouští později a při klesání teploty se dříve vypíná</w:t>
      </w:r>
    </w:p>
    <w:p>
      <w:pPr>
        <w:pStyle w:val="Normal"/>
        <w:rPr>
          <w:sz w:val="18"/>
        </w:rPr>
      </w:pPr>
      <w:r>
        <w:rPr>
          <w:sz w:val="18"/>
        </w:rPr>
        <w:t>-JEDNOTKU NIKDY NEZAKRÝVEJTE</w:t>
      </w:r>
    </w:p>
    <w:p>
      <w:pPr>
        <w:pStyle w:val="Normal"/>
        <w:rPr>
          <w:sz w:val="18"/>
        </w:rPr>
      </w:pPr>
      <w:r>
        <w:rPr>
          <w:sz w:val="18"/>
        </w:rPr>
        <w:t>-ZAJISTĚTE DOBRÉ VĚTRÁNÍ MOTOROVÉHO PROSTORU</w:t>
      </w:r>
    </w:p>
    <w:p>
      <w:pPr>
        <w:pStyle w:val="Normal"/>
        <w:rPr>
          <w:sz w:val="18"/>
        </w:rPr>
      </w:pPr>
      <w:r>
        <w:rPr>
          <w:sz w:val="18"/>
        </w:rPr>
        <w:t>-VENTILAČNÍ JEDNOTKA NESMÍ BÝT UMÍSTĚNA V PROSTORU OBEZDÍVKY KRBU.</w:t>
      </w:r>
    </w:p>
    <w:p>
      <w:pPr>
        <w:pStyle w:val="Normal"/>
        <w:rPr>
          <w:sz w:val="18"/>
        </w:rPr>
      </w:pPr>
      <w:r>
        <w:rPr>
          <w:sz w:val="18"/>
        </w:rPr>
        <w:t>-PŘÍVODNÍ KABEL OPATŘETE POJISTKO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ké údaje:</w:t>
      </w:r>
    </w:p>
    <w:p>
      <w:pPr>
        <w:pStyle w:val="TextBody"/>
        <w:rPr>
          <w:sz w:val="18"/>
        </w:rPr>
      </w:pPr>
      <w:r>
        <w:rPr>
          <w:sz w:val="18"/>
        </w:rPr>
        <w:t>Tyto přístroje jsou určeny k čerpání teplého vzduchu z uzavřeného ohniště nebo krbové vložky a k jeho rozvádění do dalších místností.</w:t>
      </w:r>
    </w:p>
    <w:p>
      <w:pPr>
        <w:pStyle w:val="Zkladntext2"/>
        <w:rPr/>
      </w:pPr>
      <w:r>
        <w:rPr/>
        <w:t>Ventilační jednotka nesmí být umístěn méně než 1m od krbové vložky.</w:t>
      </w:r>
    </w:p>
    <w:p>
      <w:pPr>
        <w:pStyle w:val="Normal"/>
        <w:rPr>
          <w:sz w:val="18"/>
        </w:rPr>
      </w:pPr>
      <w:r>
        <w:rPr>
          <w:sz w:val="18"/>
        </w:rPr>
        <w:t>Ohniště nebo krbová vložka musí být ve výborném stavu, bez prasklin a instalace musí zajišťovat správný přívod čerstvého vzduchu a odvod zplodin.</w:t>
      </w:r>
    </w:p>
    <w:p>
      <w:pPr>
        <w:pStyle w:val="Normal"/>
        <w:rPr>
          <w:sz w:val="18"/>
        </w:rPr>
      </w:pPr>
      <w:r>
        <w:rPr>
          <w:sz w:val="18"/>
        </w:rPr>
        <w:t>Ohniště a krbové vložky musí být schváleny a jejich instalace a instalace krbu musí odpovídat instalačním předpisů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ké parametry ventilátoru:</w:t>
        <w:tab/>
        <w:t xml:space="preserve">                          Charakteristika průtoku vzduc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</w:tblGrid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92350</wp:posOffset>
                  </wp:positionH>
                  <wp:positionV relativeFrom="paragraph">
                    <wp:posOffset>-4445</wp:posOffset>
                  </wp:positionV>
                  <wp:extent cx="2194560" cy="15462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Průtok vzduchu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ětí (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kon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zita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áčky (ot/m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učnost (d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ha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 teplota (°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–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ovaná teplota (°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ávod</w:t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 obsluze a údržbě</w:t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eplovzdušné ventilační jednotky</w:t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typ 550</w:t>
      </w:r>
    </w:p>
    <w:p>
      <w:pPr>
        <w:pStyle w:val="TextBody"/>
        <w:jc w:val="center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95580</wp:posOffset>
            </wp:positionV>
            <wp:extent cx="3793490" cy="28454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32:00Z</dcterms:created>
  <dc:creator>kooperace12</dc:creator>
  <dc:description/>
  <cp:keywords/>
  <dc:language>en-US</dc:language>
  <cp:lastModifiedBy>Stanislav Ditrich</cp:lastModifiedBy>
  <cp:lastPrinted>2004-09-30T07:27:00Z</cp:lastPrinted>
  <dcterms:modified xsi:type="dcterms:W3CDTF">2006-11-15T06:58:00Z</dcterms:modified>
  <cp:revision>23</cp:revision>
  <dc:subject/>
  <dc:title/>
</cp:coreProperties>
</file>